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ext Features</w:t>
      </w:r>
    </w:p>
    <w:p>
      <w:pPr>
        <w:pStyle w:val="Normal"/>
        <w:jc w:val="center"/>
        <w:rPr/>
      </w:pPr>
      <w:r>
        <w:rPr/>
        <w:t>What Are They Good For?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6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  <w:r>
              <w:rPr>
                <w:rFonts w:cs="Comic Sans MS" w:ascii="Comic Sans MS" w:hAnsi="Comic Sans MS"/>
                <w:sz w:val="36"/>
                <w:szCs w:val="36"/>
              </w:rPr>
              <w:t>ame of featu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  <w:r>
              <w:rPr>
                <w:rFonts w:cs="Comic Sans MS" w:ascii="Comic Sans MS" w:hAnsi="Comic Sans MS"/>
                <w:sz w:val="36"/>
                <w:szCs w:val="36"/>
              </w:rPr>
              <w:t>hat does it look like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  <w:r>
              <w:rPr>
                <w:rFonts w:cs="Comic Sans MS" w:ascii="Comic Sans MS" w:hAnsi="Comic Sans MS"/>
                <w:sz w:val="36"/>
                <w:szCs w:val="36"/>
              </w:rPr>
              <w:t>here do I find it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</w:rPr>
              <w:t>ow does it help me?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ld Face Wor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>Words that appear in heavy, darker typ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s, headings and within paragraph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</w:rPr>
              <w:t>Draws reader’s att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tes impor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ader slow down- this is important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lored pr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t that is a different color than the words around 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graph headings and words within paragraph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</w:rPr>
              <w:t>Draws reader’s atten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tes importance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ulle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d dot or other graphic that precedes an item on a li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Makes reading lists easier and fas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s most important information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 given to a book or article that provides clues about the content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beginning of a book, article or chapter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ping to think about what a title means helps the reader’s brain get ready to understand what it is about to read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ad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 the larger, darker words that introduce a section of an article or chapt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beginning of paragraphs or sections of chapters in book or articl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es the text and helps prepare the reader for the topic coming u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head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r, darker words than the regular text but smaller than the heading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beginning of paragraphs or sections of chapters in book or articl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zes ideas within a topic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lps reader understand which topics are the big ideas and which are smalle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itles-headings-subheadings)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alic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Slanted, lighter print</w:t>
            </w:r>
            <w:r>
              <w:rPr>
                <w:rFonts w:cs="Comic Sans MS" w:ascii="Comic Sans MS" w:hAnsi="Comic Sans MS"/>
              </w:rPr>
              <w:t xml:space="preserve"> wor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dicates impor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er should consider why author italicized the words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s used to name graphic features of maps, graphs and illustration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s, graphs and illustr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s reader specific terms and names for what they see o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agram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graphics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p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ption of the contents of a photo, map, chart or other graphic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 located below or to the side of the graphi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s reader with valuable information about the significance of the graphic.</w:t>
            </w:r>
          </w:p>
        </w:tc>
      </w:tr>
      <w:tr>
        <w:trPr>
          <w:trHeight w:val="8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agra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implified drawing with label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>Helps reader understand concepts in reading because the drawing is simp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shows and lables only the most important details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rap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s information with lines, pictures and symbol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reader understand in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ers should read the labels and figure out what the graph is saying.  It would not be there if it didn’t have something to say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al information that indicates lo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e Reader’s Handbook pg 163 for detail of how to read a map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ually within the pages of the book that present the information related to the map.  Some books will have a collection of maps together in one place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the reader understand locations of important places, people or events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rt or Tab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es important information using pictures, symbols (numbers) and words. Usually organized in columns and rows or other graphic way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 within the pages of the book that present the information related to the cha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es information for quick reference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oss-sec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agram that shows detail of something as if that object was cut in half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the reader understand what is inside something or how something might look from the side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mel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raphic that organizes events along a line to show chronological sequen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in text, sometimes found at the end of book in an appendix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reader understand the order events occurred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ab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of Cont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s major chapters and parts of a book along with their page numbers in the order they appear in the book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ted in the beginning of the boo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reader find chapters or sections of a book quick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cross-reference with the inde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de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phabetical list of topics, terms, people and places in the textbook.  Gives the page number where they can be found in the book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end of the boo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the reader find important topics in a book quickly without having to read the whole 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 cross-reference with the table of contents 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lossar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phabetical list of key people, places, events and terms with defini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 at the end of the book.  Sometimes a glossary of vocabulary words is listed at the beginning of a chapter to help the reader learn new words before they bump into them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s reader understand the language of the subject and the meaning of important or difficult words.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a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atement or essay  that introduces a book.  It is usually written by the author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beginning of the boo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s the reader insight into why the author wrote the book or other information the author wants you to have before you read the book</w:t>
            </w:r>
          </w:p>
        </w:tc>
      </w:tr>
      <w:tr>
        <w:trPr>
          <w:trHeight w:val="8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ndi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 section that provides specialized information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k of the boo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s specialized information to help the reader understand concepts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etimes the author will cue the reader to look in an appendix for graphs, maps, charts or other specialized inform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3:00Z</dcterms:created>
  <dc:creator>02969</dc:creator>
  <dc:description/>
  <dc:language>en-US</dc:language>
  <cp:lastModifiedBy>02969</cp:lastModifiedBy>
  <cp:lastPrinted>2006-09-25T09:08:00Z</cp:lastPrinted>
  <dcterms:modified xsi:type="dcterms:W3CDTF">2006-10-09T18:03:00Z</dcterms:modified>
  <cp:revision>15</cp:revision>
  <dc:subject/>
  <dc:title>Text Features</dc:title>
</cp:coreProperties>
</file>